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heck and Stacker spac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11 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's SCHECK utility offers information on the physical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regarding total, used, and remaining bytes;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and free; compression ratio and projected bytes free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SCHECK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CK - 2.0, (c) Copyright 1990-92 Stac Electronics, Carlsba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drive E is STACVOL_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er Drive             STACV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E:                  E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ytes:  4,096,000                   2,05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Used:   3,735,552 ( 91.2%)          1,846,272 ( 89.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Free:     360,448 (  8.8%)            208,384 ( 10.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Compression Ratio = 2.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tes Free            = 360,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all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column displays logical data on the Stacker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DOS and CHKDSK see the drive.  The right hand colum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space (physical) inside the STACVOL file. 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ll of your compressed data.  Its nam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olum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er drive compression ratio is the averag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at specific STACKER drive.  In the above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:1 ratio tells us that the files in this Stacker drive ar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pace they would take up on non "Stacked"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does not display if the driv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tes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tacker's estimate of the availabl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e drive is less than 12% full, or if the driv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2.0:1 or greater, this number will be the same as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er drive (left column).  The projected bytes fre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age over 12%, or compression ratios less than 2.0:1,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lightly less than the bytes free in the STACVOL fil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verall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